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4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LIEL PRIOLI - INDICA AO PREFEITO MUNICIPAL QUE ESTUDE AS POSSIBILIDADES DE PROVIDENCIAR A INSTALAÇÃO DE PLACA DENOMINATIVA NO POSTO DE SAÚDE DE ESTRATÉGIA DA FAMÍLIA NO JARDIM SÃO SEBASTIÃ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$JUSTIFICATIVA$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0 de mai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6-05-30T17:42:00Z</dcterms:modified>
  <cp:revision>25</cp:revision>
  <dc:subject/>
  <dc:title/>
</cp:coreProperties>
</file>