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5/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DICAM AO PREFEITO MUNICIPAL QUE ESTUDE AS POSSIBILIDADES DE PROVIDENCIAR A CONTRATAÇÃO DE MAIS DOIS FUNCIONÁRIOS (HOMENS) PARA COZINHA PILOTO, PARA AJUDAR NOS SERVIÇOS PESADOS DO LOCA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$JUSTIFICATIVA$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0 de mai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, 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6-05-30T17:44:00Z</dcterms:modified>
  <cp:revision>25</cp:revision>
  <dc:subject/>
  <dc:title/>
</cp:coreProperties>
</file>