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6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M AO PREFEITO MUNICIPAL QUE ESTUDE AS POSSIBILIDADES DE PROVIDENCIAR A ABERTURA DO CANTEIRO DA AVENIDA DA SAUDADE (LOGO NO SEU INÍCIO) E CONSTRUIR UMA ROTATÓRIA NO ESPAÇO EXISTENTE AO LADO DO GINÁSIO DE ESPOR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i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, 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6-05-30T17:46:00Z</dcterms:modified>
  <cp:revision>25</cp:revision>
  <dc:subject/>
  <dc:title/>
</cp:coreProperties>
</file>