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7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AO PREFEITO MUNICIPAL QUE ESTUDE AS POSSIBILIDADES DE PROVIDENCIAR A RETIRADA DO LIXO DE RECICLAGEM QUE EXISTE AO LADO DO SERV FESTAS, NA SAÍDA PARA CATANDUVA (VICINAL DR. MOACIR ALVES DE LIMA), QUE O MESMO SEJA REMOVIDO PARA UM LOCAL MAIS AFASTADO OU ENTÃO QUE SEJA EFETUADO UMA LIMPEZA E DEDETIZAÇÃO NO LOCAL COM URGÊNCIA URGENTÍSSIMA, DEVIDO A CRIAÇÃO DE ANIMAIS PEÇONHENTOS QUE VEM INVADINDO AS RESIDÊNCIAS DO BAIRRO COLINA DOS SONHOS II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i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6-05-30T17:47:00Z</dcterms:modified>
  <cp:revision>25</cp:revision>
  <dc:subject/>
  <dc:title/>
</cp:coreProperties>
</file>