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8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 AO PREFEITO MUNICIPAL QUE ESTUDE AS POSSIBILIDADES DE PROVIDENCIAR UM EQUIPAMENTO (UMA MÁQUINA/UM SISTEMA DE PAGAMENTO DE CONTAS)  NA AGÊNCIA DE CORREIOS DO DISTRITO DE MARCONDÉSI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6-05-30T17:48:00Z</dcterms:modified>
  <cp:revision>25</cp:revision>
  <dc:subject/>
  <dc:title/>
</cp:coreProperties>
</file>