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9 / 20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º) PORQUE O CAMINHÃO QUE FORA DOADO POR DEPUTADOS À RECICLA AZUL,  NÃO FOI ENTREGUE À REFERIDA COOPERATIVA RECICLA AZUL 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º) PORQUE FOI RETIRADO OS PNEUS NOVOS DO CAMINHÃO E TROCADO POR PNEUS VELHOS 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3º) PORQUE, SE O CAMINHÃO PERTENCE A COOPERATIVA RECICLA AZUL, O MESMO POSSUI O LOGOTIPO DA PREFEITURA MUNICIPAL 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4º) SE O CAMINHÃO PERTENCE A COOPERATIVA RECICLA AZUL, POR QUAL  MOTIVO  TERIA QUE SER DIRIGIDO POR UM MOTORISTA DA PREFEITURA MUNICIPAL 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30 de mai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, JOSÉ ALFREDO PEREZ CANTORI, 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6-05-30T17:56:00Z</dcterms:modified>
  <cp:revision>21</cp:revision>
  <dc:subject/>
  <dc:title> </dc:title>
</cp:coreProperties>
</file>