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9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onte com URGÊNCIA URGENTÍSSIMA sobre o Córrego do Baraldi, na estrada Monte Azul Paulista - Fazenda Santa Luzia, pois, esta está inutilizada desde as chuvas fortes de janei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oprietários precisam trafegar e escoar as safras com grandes desvios de rota, o que tem causado transtornos e prejuízos a todos estes produtores rurais. Como ilustração segue a foto anexa para ciência e resolução do problema com extrema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mai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5-31T14:49:00Z</cp:lastPrinted>
  <dcterms:modified xsi:type="dcterms:W3CDTF">2016-05-31T18:11:00Z</dcterms:modified>
  <cp:revision>26</cp:revision>
  <dc:subject/>
  <dc:title/>
</cp:coreProperties>
</file>