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60/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10 de Dezembro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2902, Banco 001 - Agência 6606, c/c. 8-038-8 – Banco do Brasil, no valor de R$.2.000,00 (dois mil  reais),  referente à devolução de duodécimo do exercício de 2012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0T11:18:00Z</dcterms:modified>
  <cp:revision>11</cp:revision>
  <dc:subject/>
  <dc:title> </dc:title>
</cp:coreProperties>
</file>