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10 / 2016</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um redutor de velocidades ou alguma forma de sinalização mais eficaz, como um sonorizador para os motoristas que saem de Monte Azul Paulista, pela Via de Acesso Sebastião Fiorezi em direção à Rodovia Armando Sales de Oliveir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Com o novo trevo, os motoristas saem da via diretamente na rodovia, correndo sérios riscos de acontecer acidentes de grandes proporções devido à falta de sinalização adequada no local.</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31 de maio de 2016.</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URO BLATTNER</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6-05-31T15:17:00Z</cp:lastPrinted>
  <dcterms:modified xsi:type="dcterms:W3CDTF">2016-05-31T18:28:00Z</dcterms:modified>
  <cp:revision>27</cp:revision>
  <dc:subject/>
  <dc:title/>
</cp:coreProperties>
</file>