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1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tratação de mais educadores para o Adolescen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salas ociosas e alunos que ficam sem fazer nada enquanto poderiam estar ocupados com cursos e modalidades divers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té o final de 2015, havia quatro educadores atuando no loca, quantidade que foi reduzida em 2016 e ainda não voltaram com as atividades normais, ficando o espaço sem uso e com adolescentes sem ter o que faz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mai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5-31T15:38:00Z</cp:lastPrinted>
  <dcterms:modified xsi:type="dcterms:W3CDTF">2016-05-31T18:38:00Z</dcterms:modified>
  <cp:revision>28</cp:revision>
  <dc:subject/>
  <dc:title/>
</cp:coreProperties>
</file>