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fogões quebrados na Cozinha Piloto com urgênc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xiste uma alta demanda e os funcionários estão muito preocupados com os equipamentos encostados por falta de manutenção adequada, o que pode comprometer os serviços d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6-05-31T15:37:00Z</cp:lastPrinted>
  <dcterms:modified xsi:type="dcterms:W3CDTF">2018-09-12T19:24:00Z</dcterms:modified>
  <cp:revision>28</cp:revision>
  <dc:subject/>
  <dc:title/>
</cp:coreProperties>
</file>