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rojeto de Lei nº 732 de 20 de maio de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o Fórum Municipal de Educação, em conformidade com a Lei Federal nº 13.005 de 25/06/2014 e Lei Municipal nº 2.002 de 21/05/2015 alterada pela Lei Municipal nº 2.012 de 04/08/2015”.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Paulo Sérgio David</w:t>
      </w:r>
      <w:r>
        <w:rPr>
          <w:rFonts w:cs="Arial" w:ascii="Arial" w:hAnsi="Arial"/>
        </w:rPr>
        <w:t>, prefeito do município de Monte Azul Paulista, Estado de São Paulo, no uso de suas atribuições legai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, que a Câmara Municipal aprova e ele sanciona e promulga a seguinte lei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instituído o Fórum Municipal de Educação, em caráter permanente, com a finalidade de revisar, acompanhar, avaliar e monitorar o Plano Municipal de Educação Lei Municipal nº 2.002 de 21/05/2015, promover as articulações necessárias entre os correspondentes fóruns de educação do Estado e da União, bem como promover debates sobre as políticas públicas da Educação Básica e Superior no município de Monte Azul Paulist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Compete ao Fórum Municipal de Educaçã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lanejar e coordenar a realização da Conferência Municipal de Educação, bem como divulgar as suas deliberaçõe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laborar seu regimento interno, bem como o da Conferência Municipal de Educação, que serão aprovados pelo Chefe do Executiv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ferecer suporte técnico para a organização e realização dos trabalho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companhar e avaliar o processo de implantação das deliberações do Fórum e Conferências Municipai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lanejar e organizar espaços de debates do Fórum Municipal de Educaçã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envolver os diferentes segmentos da sociedade do município de Monte Azul Paulista em amplo debate de interesses educacionais com o objetivo de fomentar e subsidiar a formulação permanente de políticas públicas municipais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 Fórum Municipal de Educação será assim constituíd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elo(a) titular da Secretaria Municipal de Educaçã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01 (um) representante da Secretaria Municipal de Educaçã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01 (um) representante do Poder Executivo Municipal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01 (um) representante da Educação Básica da Rede Privada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01 (um) representante da Educação Básica da Rede Estadual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02 (dois) representantes dos Diretores das Escolas Públicas Municipai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02 (dois) representantes dos Coordenadores Pedagógicos das escolas Públicas Municipai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03 (três) representantes dos professores das escolas públicas municipais sendo: 01 (um) na modalidade Educação Infantil, 01(um) na modalidade Ensino Fundamental Ciclo I e 01(um) na modalidade Ensino Fundamental Ciclo I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01 (um) representante do Conselho Municipal de Educaçã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 – 01 (um) representante do FUNDEB - Conselho Municipal de Acompanhamento e Controle Social do Fundo de Manutenção e Desenvolvimento da Educação Básica e Valorização dos Profissionais da Educaçã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01(um) representante do CAE – Conselho Municipal de Alimentação Escolar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01 (um) representante do Conselho Tutelar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02 (dois) representantes de pais de alunos das escolas públicas municipai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02 (dois) representantes da Sociedade Civil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01 (um) representante do Poder Legislativo Municipal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representante titular da Secretaria Municipal de Educação, será o Secretário(a) Municipal de Educação em exercício, e este exercerá a função de presidente nato do Fórum Municipal de Educ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Na ausência do Secretário Municipal de Educação, o indicado correspondente ao inciso II do art. 3º assumirá interinamente a função de presidente na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s postos de trabalho a que se referem os Inciso II à XV, contarão, cada um, com 01 suplente indicado nas mesmas condições dos representantes titula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Os representantes a que se referem os incisos II e III, bem como seus suplentes, serão indicados pelo Chefe do Poder Executiv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Os representantes de que tratam os incisos IV, V, VI, VII e VIII, bem como seus suplentes, serão indicados pelas respectivas representações, após processo eletivo para escolha dos indicados, pelos respectivos pa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- Os representantes a que se referem os incisosIX, X, XI, XII, XIII,  XIV  e XV bem como seus suplentes, serão indicados por suas representaçõ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O Fórum Municipal de Educação será composto pelos seguintes órgã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quipe Técnica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missão Coordenador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A Equipe Técnica a que se refere o inciso I do art. 4º será composta por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presentante da Secretaria Municipal de Educaçã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presentante do Conselho de Educaçã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03 (três) representantes eleitos dentre os integrantes do Fóru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Comissão Coordenadora a que se refere o inciso II do art. 4º será assim compost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um coordenador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uma Comissão de sistematização, Monitoramento e Avaliaçã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uma Comissão de Articulação, Mobilização e Infraestrutura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um secretário executiv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s suplentes poderão fazer parte das Comissões indicadas nos inciso II e III do art. 6º, desde que não ocupem a função de president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Comissão Coordenadora organizará grupos de trabalho temporário, na seguinte conformidade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Trabalho Temporário sobre a avaliação da educaçã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Trabalho Temporário sobre a Base Nacional Comum Curricular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Trabalho Temporário sobre o financiamento e valorização dos professionais da educaçã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Trabalho Temporário de monitoramento e avaliação do Plano Municipal de Educaçã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de Trabalho Temporário sobre o Sistema Municipal de Educaçã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O funcionamento e atribuições da Equipe Técnica e da Comissão Coordenadora, ocorrerá na forma em que dispuser o Regimento Interno do Fórum Municipal de Educação que será elaborado após a aprovação desta lei e composição do Fóru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O Fórum Municipal de Educação reunir-se-á ordinária e extraordinariamente de acordo com a necessidade dos trabalhos, garantindo sempre a emissão de relatórios anu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A participação do Fórum Municipal de Educação será considerada de relevante interesse público e não será remunerad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10º</w:t>
      </w:r>
      <w:r>
        <w:rPr>
          <w:rFonts w:cs="Arial" w:ascii="Arial" w:hAnsi="Arial"/>
        </w:rPr>
        <w:t xml:space="preserve"> - Esta lei entrará em vigor na data de sua publicação, revogando as disposições em contrár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onte Azul Paulista-SP, 20 de maio de 2016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ÉRGIO DAVID</w:t>
      </w:r>
    </w:p>
    <w:p>
      <w:pPr>
        <w:pStyle w:val="Normal"/>
        <w:spacing w:lineRule="auto" w:line="360"/>
        <w:jc w:val="right"/>
        <w:rPr>
          <w:rFonts w:ascii="Arial" w:hAnsi="Arial" w:eastAsia="MingLiU-ExtB" w:cs="Arial"/>
          <w:b/>
          <w:b/>
        </w:rPr>
      </w:pPr>
      <w:r>
        <w:rPr>
          <w:rFonts w:cs="Arial" w:ascii="Arial" w:hAnsi="Arial"/>
          <w:b/>
        </w:rPr>
        <w:t>Prefeito do Município</w:t>
      </w:r>
    </w:p>
    <w:p>
      <w:pPr>
        <w:pStyle w:val="Normal"/>
        <w:rPr>
          <w:rFonts w:ascii="Arial" w:hAnsi="Arial" w:eastAsia="MingLiU-ExtB" w:cs="Arial"/>
          <w:b/>
          <w:b/>
        </w:rPr>
      </w:pPr>
      <w:r>
        <w:rPr>
          <w:rFonts w:eastAsia="MingLiU-ExtB" w:cs="Arial" w:ascii="Arial" w:hAnsi="Arial"/>
          <w:b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13:00Z</dcterms:created>
  <dc:creator>Marinei</dc:creator>
  <dc:description/>
  <cp:keywords/>
  <dc:language>en-US</dc:language>
  <cp:lastModifiedBy>Computador</cp:lastModifiedBy>
  <cp:lastPrinted>2016-05-20T14:07:00Z</cp:lastPrinted>
  <dcterms:modified xsi:type="dcterms:W3CDTF">2016-07-04T16:35:00Z</dcterms:modified>
  <cp:revision>3</cp:revision>
  <dc:subject/>
  <dc:title/>
</cp:coreProperties>
</file>