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3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troca de lâmpadas de margaridas na Praça Leandro Ferrari, no Bairro São Felip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luminação está deficitária, com apenas uma lâmpada funcionando em cada uma das margaridas, o que tem preocupado os moradores do entorno da praça, que alegam estar muito escuro, causando medo na população, principalmente nos frequentadores das escolas noturn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junh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6-01T16:29:00Z</cp:lastPrinted>
  <dcterms:modified xsi:type="dcterms:W3CDTF">2016-06-01T19:30:00Z</dcterms:modified>
  <cp:revision>27</cp:revision>
  <dc:subject/>
  <dc:title/>
</cp:coreProperties>
</file>