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REQUERIMENTO Nº. 040/2016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Senhor Presidente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derando: a Audiência Pública da Saúde realizada no dia 31 de maio último;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ndo: que durante a realização da mencionada audiência pública surgiram vários comentários sobre os atendimentos médicos e hospitalares de nossa cidade, em especial sobre a distribuição de internações para os dois hospitais de nossa cidade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ante do exposto,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REQUEIREMOS À VOSSA EXCELÊNCIA NOS TERMOS REGIMENTAIS E OUVIDO O DOUTO PLENÁRIO, QUE SEJA CONVOCADA UMA REUNIÃO O MAIS BREVE POSSÍVEL NAS DEPENDÊNCIAS DESTA CÂMARA MUNICIPAL, PARA TRATARMOS DE ASSUNTOS REFERENTE À SAÚDE PÚBLICA, COMO TAMBÉM SOBRE OS ENCAMINHAMENTOS E INTERNAÇÕES NOS HOSPITAIS  DESTA CIDADE, QUE SEJA CONVIDADO TODOS SENHORES VEREADORES, SECRETARIA MUNICIPAL DA SAÚDE, DIRETORES OU RESPONSÁVEIS PELO HOSPITAL SENHOR BOM JESUS E MATERNIDADE FERNANDO MAGALHÃES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3 de Junho de 2016.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___          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  <w:lang w:val="en-US"/>
            </w:rPr>
          </w:pPr>
          <w:r>
            <w:rPr>
              <w:rFonts w:cs="Cambria" w:ascii="Cambria" w:hAnsi="Cambria"/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  <w:u w:val="single"/>
            </w:rPr>
          </w:pPr>
          <w:r>
            <w:rPr>
              <w:rFonts w:cs="Cambria" w:ascii="Cambria" w:hAnsi="Cambria"/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9:00Z</dcterms:created>
  <dc:creator>Computador</dc:creator>
  <dc:description/>
  <cp:keywords/>
  <dc:language>en-US</dc:language>
  <cp:lastModifiedBy>Computador</cp:lastModifiedBy>
  <cp:lastPrinted>2016-06-02T08:09:00Z</cp:lastPrinted>
  <dcterms:modified xsi:type="dcterms:W3CDTF">2016-06-02T18:43:00Z</dcterms:modified>
  <cp:revision>7</cp:revision>
  <dc:subject/>
  <dc:title/>
</cp:coreProperties>
</file>