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2/2012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Dez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  FAMÍL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SAUDOSO SENHOR </w:t>
      </w:r>
      <w:r>
        <w:rPr>
          <w:rFonts w:cs="Cambria" w:ascii="Cambria" w:hAnsi="Cambria"/>
          <w:b/>
          <w:sz w:val="24"/>
          <w:szCs w:val="24"/>
          <w:u w:val="single"/>
        </w:rPr>
        <w:t>JESUS NATALINO PERE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VITÓRIO MASCARO, Nº.190 – CONJUNTO HABITACIONAL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MBAÚBA </w:t>
      </w:r>
      <w:r>
        <w:rPr>
          <w:rFonts w:cs="Cambria" w:ascii="Cambria" w:hAnsi="Cambria"/>
          <w:b/>
          <w:sz w:val="24"/>
          <w:szCs w:val="24"/>
        </w:rPr>
        <w:t xml:space="preserve">- 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>Vimos por meio deste,  informar à Ilma. Família, que em sessão ordinária realizada por esta Edilidade em 17/12/2012, foi  consignado em Ata dos nossos trabalhos, votos de profundo pesar pelo falecimento do saudoso  Sr. JESUS NATALINO PERES, ocorrido em 12/12/12,  onde gostaríamos de externar à Ilma. Família,  em nome dos VEREADORES e FUNCIONÁRIOS desta Câmara Municipal, nossas profundas condolências à Família enlu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</w:t>
      </w:r>
      <w:r>
        <w:rPr>
          <w:rFonts w:cs="Book Antiqua" w:ascii="Book Antiqua" w:hAnsi="Book Antiqua"/>
          <w:b/>
        </w:rPr>
        <w:t xml:space="preserve">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8T16:15:00Z</dcterms:modified>
  <cp:revision>12</cp:revision>
  <dc:subject/>
  <dc:title> </dc:title>
</cp:coreProperties>
</file>