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e a reforma no Salão de Festas do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oi dominado pelos pombos, que sujaram todo o espaço e podem causar doenças nos frequentadores. É preciso que se cuide do ambiente, já que é um ótimo recinto de festas e carece de reparos ur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02T14:11:00Z</cp:lastPrinted>
  <dcterms:modified xsi:type="dcterms:W3CDTF">2016-06-02T17:37:00Z</dcterms:modified>
  <cp:revision>26</cp:revision>
  <dc:subject/>
  <dc:title/>
</cp:coreProperties>
</file>