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visão do planejamento da Avenida Dr. Moacir Alves de Lima, do lado direito de quem vai sentido a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dias de chuva não há escoamento suficiente das águas, o que fatalmente irá estragar o asfalto quando este estiver pro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2T14:55:00Z</cp:lastPrinted>
  <dcterms:modified xsi:type="dcterms:W3CDTF">2016-06-02T18:13:00Z</dcterms:modified>
  <cp:revision>26</cp:revision>
  <dc:subject/>
  <dc:title/>
</cp:coreProperties>
</file>