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7/2016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pintura nas lombadas de nossa cidade com a máxima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odas as lombadas estão "pálidas", ou seja precisando de destaque, pois isso esta provocando prejuízo para os motorista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 de junho de 2016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  <w:t>_______________________________    _______________________________    _______________________________</w:t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  <w:t>_______________________________    _______________________________    _______________________________</w:t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  <w:t>_______________________________    _______________________________    _______________________________</w:t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  <w:t xml:space="preserve">_______________________________    _______________________________ </w:t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</w:r>
    </w:p>
    <w:p>
      <w:pPr>
        <w:pStyle w:val="Normal"/>
        <w:rPr>
          <w:rFonts w:ascii="Segoe UI" w:hAnsi="Segoe UI" w:eastAsia="Helvetica" w:cs="Segoe UI"/>
          <w:sz w:val="24"/>
          <w:szCs w:val="24"/>
        </w:rPr>
      </w:pPr>
      <w:r>
        <w:rPr>
          <w:rFonts w:eastAsia="Helvetica"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6-03T13:49:00Z</cp:lastPrinted>
  <dcterms:modified xsi:type="dcterms:W3CDTF">2016-06-03T16:49:00Z</dcterms:modified>
  <cp:revision>27</cp:revision>
  <dc:subject/>
  <dc:title/>
</cp:coreProperties>
</file>