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fiscalizar as calçadas para que as pessoas portadoras de deficiência possam transitar pela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Inúmeras calçadas não possuem acesso a cadeirantes, e muitos deles transitam pelas ruas o que pode ocasion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6-02T18:27:00Z</dcterms:modified>
  <cp:revision>26</cp:revision>
  <dc:subject/>
  <dc:title/>
</cp:coreProperties>
</file>