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9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entrada de Monte Azul, a via Dr. Moacir Alves de Lima seja sinalizada com placas, com indicação de diminuição de velocidade, curva acentuada, e lombadas a frent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carros transitam em alta velocidade o que já levou a acidentes graves e até agora nada foi fe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6-02T15:33:00Z</cp:lastPrinted>
  <dcterms:modified xsi:type="dcterms:W3CDTF">2016-06-02T18:33:00Z</dcterms:modified>
  <cp:revision>26</cp:revision>
  <dc:subject/>
  <dc:title/>
</cp:coreProperties>
</file>