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20/2016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Que as placas de indicação de toda a cidade sejam reformadas, a maioria se encontra em péssimas condições de visibilidade, necessitando de troca ou melhoria considerável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$JUSTIFICATIVA$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 2 de junho de 2016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dcterms:modified xsi:type="dcterms:W3CDTF">2016-06-02T18:35:00Z</dcterms:modified>
  <cp:revision>25</cp:revision>
  <dc:subject/>
  <dc:title/>
</cp:coreProperties>
</file>