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09/201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>Fica autorizado à concessão de gratificação a servidora Nadija Jane Silva, agente de serviços gerais desta Câmara Municipal, no percentual de 30% sobre seu salário base pelo desempenho das funções de copeira durante o período de férias da servidora Maria Rita Pereira Ferro, compreendido entre os dias 11/05/16 à 20/05/16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3 de Mai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ARNALDO GURJON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FÁBIO JERÔNIMO MARQUES                              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6-03T11:12:00Z</dcterms:modified>
  <cp:revision>23</cp:revision>
  <dc:subject/>
  <dc:title> </dc:title>
</cp:coreProperties>
</file>