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EZALRA MARTINS DE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a Senhora  EZALRA MARTINS DE SOUZ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A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CAROLINE PUGLIERI ROCH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a Senhora  MARIA CAROLINE PUGLIERI ROCH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B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JOSÉ DE CARVALHO SARTORI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a Senhora  MARIA JOSÉ DE CARVALHO SARTORI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C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APARECIDA CONCEIÇÃO SOUZ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a Senhora  APARECIDA CONCEIÇÃO SOUZ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D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VALCIR FERNANDES DA SILV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o Senhor  VALCIR FERNANDES DA SILV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E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RICARDO FERNANDES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o Senhor  RICARDO FERNANDES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F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IRINEU FIOREZE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o Senhor  IRINEU FIOREZE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63-G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9 de Dezembro  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O SAU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JOSÉ CARLOS ROCHA,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17/12/2012,  foi APROVADO por unanimidade de votos dos  senhores vereadores, REQUERIMENTO Nº.075/2012 – assinado por todos Vereadores, onde ficou consignado em Ata dos nossos trabalhos, votos de profundo pesar pelo falecimento do Senhor  JOSÉ CARLOS ROCHA, 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2-19T14:54:00Z</cp:lastPrinted>
  <dcterms:modified xsi:type="dcterms:W3CDTF">2012-12-19T16:59:00Z</dcterms:modified>
  <cp:revision>21</cp:revision>
  <dc:subject/>
  <dc:title> </dc:title>
</cp:coreProperties>
</file>