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PROJETO DE LEI Nº. 736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o Centro Municipal de Educação Infantil - "CEMEI"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NO USO DE SUAS ATRIBUIÇÔES, APRESET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ntro Municipal de Educação Infantil - CEMEI situado  à Rua Angelo Sasso,  nº. 345, Centro,  nesta cidade de Monte Azul Paulista, Estado de São Paulo, passa a denominar-se  </w:t>
      </w:r>
      <w:r>
        <w:rPr>
          <w:rFonts w:cs="Cambria" w:ascii="Cambria" w:hAnsi="Cambria"/>
          <w:b/>
          <w:sz w:val="24"/>
          <w:szCs w:val="24"/>
          <w:u w:val="single"/>
        </w:rPr>
        <w:t>CEMEI  Profª. EMÍLIA BARBEIRO MESSAS DELLA SANTINA "Dna. MELICA"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3 de Junho  de 2016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31:00Z</dcterms:created>
  <dc:creator>Computador</dc:creator>
  <dc:description/>
  <cp:keywords/>
  <dc:language>en-US</dc:language>
  <cp:lastModifiedBy>Computador</cp:lastModifiedBy>
  <cp:lastPrinted>2016-06-01T13:33:00Z</cp:lastPrinted>
  <dcterms:modified xsi:type="dcterms:W3CDTF">2016-06-01T19:18:00Z</dcterms:modified>
  <cp:revision>5</cp:revision>
  <dc:subject/>
  <dc:title/>
</cp:coreProperties>
</file>