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ancos que foram quebrados por vândalos na Praça Waldomiro Cardoso Filho,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que demoraram anos para ganhar a obra reclamam dos bancos quebrados por vândalos para que tudo seja consertado visando o bem estar comu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6-03T12:46:00Z</cp:lastPrinted>
  <dcterms:modified xsi:type="dcterms:W3CDTF">2016-06-03T15:56:00Z</dcterms:modified>
  <cp:revision>27</cp:revision>
  <dc:subject/>
  <dc:title/>
</cp:coreProperties>
</file>