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5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ULYMAR ROSE FERR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PRIETÁRIA DA ACADEMIA AEF SPOR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4/2012</w:t>
      </w:r>
      <w:r>
        <w:rPr>
          <w:rFonts w:cs="Tunga" w:ascii="Cambria" w:hAnsi="Cambria"/>
          <w:b/>
          <w:szCs w:val="24"/>
        </w:rPr>
        <w:t xml:space="preserve">,  autoria do Vereador  MARCELO OTAVIANO DOS SANTO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7/12/2012,   onde apresentamos à V. Sra.,  nossas sinceras congratulações pelos 20 anos de existência da Academia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da Academi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7:33:00Z</dcterms:modified>
  <cp:revision>11</cp:revision>
  <dc:subject/>
  <dc:title> </dc:title>
</cp:coreProperties>
</file>