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67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9 de Dezembro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 MARCELO FÁVERO CARDOSO DE OLIVEIR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36/2012</w:t>
      </w:r>
      <w:r>
        <w:rPr>
          <w:rFonts w:cs="Tunga" w:ascii="Cambria" w:hAnsi="Cambria"/>
          <w:b/>
          <w:szCs w:val="24"/>
        </w:rPr>
        <w:t xml:space="preserve">,  autoria do Vereador MARCELO OTAVIANO DOS SANTOS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17/12/2012, onde apresentamos à V. Senhoria e nova Diretoria da Ordem dos Advogados do Brasil - OAB,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utrossim, solicitamos de V.Sra.  que seja dado ciência desta Moção a nova Diretoria da Ordem dos Advogados do Brasil – OAB., externando nossas felicitações e sucesso durante o mandato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19T18:18:00Z</dcterms:modified>
  <cp:revision>11</cp:revision>
  <dc:subject/>
  <dc:title> </dc:title>
</cp:coreProperties>
</file>