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OFÍCIO Nº.169/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20 de Dezembro  de  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DONIZETTI TOFOLI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PASTOR DA IGREJA ADVENTISTA DO 7º DIA - CENTRA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UA PEDRO ALVARES CABRAL, Nº.62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2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 nºs. 039/2012</w:t>
      </w:r>
      <w:r>
        <w:rPr>
          <w:rFonts w:cs="Tunga" w:ascii="Cambria" w:hAnsi="Cambria"/>
          <w:b/>
          <w:szCs w:val="24"/>
        </w:rPr>
        <w:t xml:space="preserve">,  assinada  e  </w:t>
      </w:r>
      <w:r>
        <w:rPr>
          <w:rFonts w:cs="Cambria" w:ascii="Cambria" w:hAnsi="Cambria"/>
          <w:b/>
          <w:szCs w:val="24"/>
        </w:rPr>
        <w:t xml:space="preserve">APROVADA por unanimidade dos Senhores vereadores desta Casa de Leis, em Sessão Ordinária realizada em 17/12/2012,   pela realização de mais uma mutirão de natal (arrecadação de alimentos  para doação às famílias carentes de nossa cidade), onde apresentamos à V.Sra. nossas sinceras congratulações pelo sucesso da campanha. </w:t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Outrossim, solicitamos de V. Sra. que seja dado conhecimento desta  Moção aos Membros da Igreja  e colaboradores que direta ou indiretamente participaram do sucesso da referida Campanha, apresentando a todos, nossas congratulações e felicitações pelo brilhante empenho. </w:t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OFÍCIO Nº.169-A/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20 de Dezembro  de  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DONIZETTI TOFOLI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PASTOR DA IGREJA ADVENTISTA DO 7º DI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AÇA MARCOS SANCHES HERNANDES, Nº.25  - JD. ITAMARATY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2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 nºs. 039/2012</w:t>
      </w:r>
      <w:r>
        <w:rPr>
          <w:rFonts w:cs="Tunga" w:ascii="Cambria" w:hAnsi="Cambria"/>
          <w:b/>
          <w:szCs w:val="24"/>
        </w:rPr>
        <w:t xml:space="preserve">,  assinada  e  </w:t>
      </w:r>
      <w:r>
        <w:rPr>
          <w:rFonts w:cs="Cambria" w:ascii="Cambria" w:hAnsi="Cambria"/>
          <w:b/>
          <w:szCs w:val="24"/>
        </w:rPr>
        <w:t xml:space="preserve">APROVADA por unanimidade dos Senhores vereadores desta Casa de Leis, em Sessão Ordinária realizada em 17/12/2012,   pela realização de mais uma mutirão de natal (arrecadação de alimentos  para doação às famílias carentes de nossa cidade), onde apresentamos à V.Sra. nossas sinceras congratulações pelo sucesso da campanha. </w:t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Outrossim, solicitamos de V. Sra. que seja dado conhecimento desta  Moção aos Membros da Igreja  e colaboradores que direta ou indiretamente participaram do sucesso da referida Campanha, apresentando a todos, nossas congratulações e felicitações pelo brilhante empenho. </w:t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pacing w:lineRule="atLeast" w:line="20" w:before="0" w:after="0"/>
            <w:ind w:left="-142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96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2-12-21T15:09:00Z</dcterms:modified>
  <cp:revision>17</cp:revision>
  <dc:subject/>
  <dc:title> </dc:title>
</cp:coreProperties>
</file>