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2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semáforo no cruzamento das Ruas São João com A Praça Cel. Lic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muito perigoso, com vários veículos e condutores não respeitando limites de velocidade e o pare em um dos lados da via, o que pode provocar sérios acidentes por conta do movimento intenso das lojas, supermercado e hospital naquel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3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6-13T14:12:00Z</cp:lastPrinted>
  <dcterms:modified xsi:type="dcterms:W3CDTF">2016-06-13T17:12:00Z</dcterms:modified>
  <cp:revision>27</cp:revision>
  <dc:subject/>
  <dc:title/>
</cp:coreProperties>
</file>