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23/2016</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solicitar que a Secretaria de Obras providencia que  água que desce pelos condutores no Posto de Saúde sejam canalizadas de forma adequada, já que ela tem sido lançada dentro do saguão de entrada do local, inundando toda esta parte.</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Quando foi ampliado o saguão do Posto de Saúde, com a colocação dos vidros na frente do local, ampliou-se o saguão de entrada, mas os condutores de água da calha continuam na parte interna do posto, o que tem provocado inundações nos dias de chuv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3 de junho de 2016.</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6-06-13T14:27:00Z</cp:lastPrinted>
  <dcterms:modified xsi:type="dcterms:W3CDTF">2016-06-13T17:27:00Z</dcterms:modified>
  <cp:revision>27</cp:revision>
  <dc:subject/>
  <dc:title/>
</cp:coreProperties>
</file>