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1 / 2016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muitos cidadãos têm reclamado sobre a realização de shows em bares e lanchonete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público que frequenta estes shows ficam no meio da rua, ocupando o espaço da calçad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m muitos eventos, o barulho vai até tarde, por volta de 4 da manhã, o que incomoda demais os vizinho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sclareça quem são os responsáveis pela vistoria em todos os bares e lanchonetes da cidade que promovem shows com música ao vivo e se o cumprimento do alvará e da legislação que versa sobre a utilização do espaço das calçadas e a música alta até tarde estão em d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13 de junho de 2016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6-06-13T14:41:00Z</cp:lastPrinted>
  <dcterms:modified xsi:type="dcterms:W3CDTF">2016-06-13T17:41:00Z</dcterms:modified>
  <cp:revision>22</cp:revision>
  <dc:subject/>
  <dc:title> </dc:title>
</cp:coreProperties>
</file>