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MOÇÃO N° 006 / 2016</w:t>
      </w:r>
    </w:p>
    <w:p>
      <w:pPr>
        <w:pStyle w:val="Normal"/>
        <w:jc w:val="both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/>
        <w:tab/>
        <w:tab/>
      </w:r>
      <w:r>
        <w:rPr>
          <w:rFonts w:cs="Segoe UI" w:ascii="Segoe UI" w:hAnsi="Segoe UI"/>
        </w:rPr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b/>
          <w:u w:val="single"/>
        </w:rPr>
        <w:t>MOÇÃO DE CONGRATULAÇÕES E APLAUSOS</w:t>
      </w:r>
      <w:r>
        <w:rPr>
          <w:rFonts w:cs="Segoe UI" w:ascii="Segoe UI" w:hAnsi="Segoe UI"/>
        </w:rPr>
        <w:t xml:space="preserve"> a Vanessa Nolli Theodoro Baraldi e sua mãe, Lilian Nolli pela realização do evento beneficente Mamma Mia em prol da Vila São Vicente de Paula. Que seja dado conhecimento desta às homenagead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STIFICATIVA</w:t>
      </w:r>
    </w:p>
    <w:p>
      <w:pPr>
        <w:pStyle w:val="NormalWeb"/>
        <w:ind w:firstLine="6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ab/>
        <w:tab/>
        <w:t>Há cinco anos nascia o "Mamma Mia", idealizado pela empresária Vanessa Nolli com o objetivo de divulgar as peças vendidas pela sua marca, o "Nolli Shop". O evento sempre teve cunho beneficente e, foi crescendo, ano após ano, tendo inovado a cada edição.</w:t>
      </w:r>
    </w:p>
    <w:p>
      <w:pPr>
        <w:pStyle w:val="NormalWeb"/>
        <w:ind w:firstLine="6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ab/>
        <w:tab/>
        <w:t>Hoje, o "Mamma Mia" é conhecido por toda a cidade e virou um símbolo do mês das mães. Vanessa Nolli recebe mães, filhos, maridos, avós e, com todas as famílias, produz fotos que simbolizam o amor e a união entre a família monte-azulense. Nesta edição, o evento teve como tema "Bordão de Mãe", uma forma divertida de eternizar em fotos as frases que todas as mães falam.</w:t>
      </w:r>
    </w:p>
    <w:p>
      <w:pPr>
        <w:pStyle w:val="NormalWeb"/>
        <w:ind w:firstLine="6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ab/>
        <w:tab/>
        <w:t>E, apesar da crise que ronda nosso país, Vanessa Nolli conseguiu produzir um evento com lucro recorde para o Asilo. Foram R$ 4.000,00 - quatro mil reais entregues à Administração da Vila Vicentina, valor que vai ajudar a entidade a cuidar dos nossos idosos.</w:t>
      </w:r>
    </w:p>
    <w:p>
      <w:pPr>
        <w:pStyle w:val="NormalWeb"/>
        <w:ind w:firstLine="6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ab/>
        <w:tab/>
        <w:t>Parabéns à Vanessa Nolli e sua mãe, a popular Lilian Nolli, de família tradicionalíssima monte-azulense, sempre pensando nas causas sociais e transformando ideias em realidade com estes eventos maravilhosos. Nossas mais sinceras congratulações e aplausos!</w:t>
      </w:r>
    </w:p>
    <w:p>
      <w:pPr>
        <w:pStyle w:val="Normal"/>
        <w:ind w:firstLine="708"/>
        <w:jc w:val="center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Monte Azul Paulista, 13 de Junho de 2016</w:t>
      </w:r>
    </w:p>
    <w:p>
      <w:pPr>
        <w:pStyle w:val="Normal"/>
        <w:ind w:firstLine="708"/>
        <w:jc w:val="center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spacing w:before="0" w:after="200"/>
        <w:ind w:firstLine="708"/>
        <w:jc w:val="center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Raquel Lauriano de Souza - vereadora</w:t>
      </w:r>
    </w:p>
    <w:sectPr>
      <w:type w:val="nextPage"/>
      <w:pgSz w:w="11906" w:h="16838"/>
      <w:pgMar w:left="1701" w:right="170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59:00Z</dcterms:created>
  <dc:creator>Camara Municipal MAP</dc:creator>
  <dc:description/>
  <cp:keywords/>
  <dc:language>en-US</dc:language>
  <cp:lastModifiedBy>Secretaria</cp:lastModifiedBy>
  <cp:lastPrinted>2016-06-13T15:21:00Z</cp:lastPrinted>
  <dcterms:modified xsi:type="dcterms:W3CDTF">2016-06-13T18:21:00Z</dcterms:modified>
  <cp:revision>3</cp:revision>
  <dc:subject/>
  <dc:title> </dc:title>
</cp:coreProperties>
</file>