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72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28 de Dezembr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959, Banco 001 - Agência 6606, c/c. 8-038-8 – Banco do Brasil, no valor de R$.12,45 (doze reais e quarenta e cinco centavo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28T16:11:00Z</dcterms:modified>
  <cp:revision>11</cp:revision>
  <dc:subject/>
  <dc:title> </dc:title>
</cp:coreProperties>
</file>