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348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 PROJETO DE LEI Nº. 733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a Central de Alimentação (Cozinha Piloto)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Central de Alimentação (Cozinha Piloto) situada  à Avenida da Saudade,  nº. 373, Centro,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ENTRAL DE ALIMENTAÇÃO  "PAULO BORDON COSTA FILHO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1 de Junh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9:00Z</dcterms:created>
  <dc:creator>Computador</dc:creator>
  <dc:description/>
  <cp:keywords/>
  <dc:language>en-US</dc:language>
  <cp:lastModifiedBy>Computador</cp:lastModifiedBy>
  <cp:lastPrinted>2016-06-01T13:52:00Z</cp:lastPrinted>
  <dcterms:modified xsi:type="dcterms:W3CDTF">2016-06-20T17:40:00Z</dcterms:modified>
  <cp:revision>8</cp:revision>
  <dc:subject/>
  <dc:title/>
</cp:coreProperties>
</file>