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4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Oswaldo Garcia Rebollo, 135,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reclamando da velocidade com que os veículos trafegam no local, colocando idosos e crianças em risco de morte imin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7-01T13:46:00Z</cp:lastPrinted>
  <dcterms:modified xsi:type="dcterms:W3CDTF">2016-07-01T16:48:00Z</dcterms:modified>
  <cp:revision>30</cp:revision>
  <dc:subject/>
  <dc:title/>
</cp:coreProperties>
</file>