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04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informar Vossa Excelência, que a Mesa Diretora desta Câmara Municipal,  após efetuar um estudo/levantamento minucioso  sobre os gastos mensais desta Casa, verificamos que o Orçamento financeiro aprovado para o exercício de 2013, não será suficiente para suprir  as despesas necessárias e obrigatórias para o regular funcionamento desta Câmara Municipal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stariamos  de destacar à V. Exa. um fato importante que deixamos de constar em referido orçamento, foi o aumento de 02 cadeiras de vereadores e o aumento do valor dos subsídios dos senhores vereadores para a legislatura 2013/2016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Portanto, a Mesa Diretora e demais vereadores, vem mui respeitosamente a presença de V.Exa., solicitar uma suplementação de verba no orçamento desta Casa no valor de R$.120.000,00 (cento e vinte mil reais), bem como, seja enviado um Projeto de Lei sobre referida suplementação a fim de ser apreciado em sessão ordinária a ser realizada em 04 de fevereiro de 2013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15T12:14:00Z</dcterms:modified>
  <cp:revision>11</cp:revision>
  <dc:subject/>
  <dc:title> </dc:title>
</cp:coreProperties>
</file>