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6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a construção de um redutor de velocidades na Travessa São Pedro, pois, após o recapeamento da vie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estão trafegando em alta velocidade, colocando em perigo a vida dos pedest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27T16:00:00Z</cp:lastPrinted>
  <dcterms:modified xsi:type="dcterms:W3CDTF">2016-06-27T19:02:00Z</dcterms:modified>
  <cp:revision>26</cp:revision>
  <dc:subject/>
  <dc:title/>
</cp:coreProperties>
</file>