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7 / 2016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/>
        <w:tab/>
        <w:tab/>
      </w:r>
      <w:r>
        <w:rPr>
          <w:rFonts w:cs="Segoe UI" w:ascii="Segoe UI" w:hAnsi="Segoe UI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b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 Juliano Fagliari pelas letras de músicas de sua autoria que são gravadas por artistas de renome nacional. Que seja dado conhecimento desta ao homenage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IFICATIVA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Nos últimos dias, mais uma música do cantor e compositor monte-azulense, Juliano Fagliari foi gravada por um cantor de renome nacional, Gabriel Valim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A música está com ampla divulgação, inclusive no Youtube, onde se pode ver a autoria da composição, o que nos deixa muito felizes por ter no cenário musical nacional um autor monte-azulense representando nossa terra e nossa gente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Ao jovem compositor, nossas congratulações e aplausos pelo trabalho. Estamos certos de que terá ainda mais sucesso em sua carreira. Parabéns!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Monte Azul Paulista, 27 de Junho de 2016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Raquel Lauriano de Souza - 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07:00Z</dcterms:created>
  <dc:creator>Secretaria</dc:creator>
  <dc:description/>
  <cp:keywords/>
  <dc:language>en-US</dc:language>
  <cp:lastModifiedBy>Secretaria</cp:lastModifiedBy>
  <cp:lastPrinted>2016-06-27T16:11:00Z</cp:lastPrinted>
  <dcterms:modified xsi:type="dcterms:W3CDTF">2016-06-27T19:11:00Z</dcterms:modified>
  <cp:revision>2</cp:revision>
  <dc:subject/>
  <dc:title> </dc:title>
</cp:coreProperties>
</file>