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8 / 2016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/>
        <w:tab/>
        <w:tab/>
      </w:r>
      <w:r>
        <w:rPr>
          <w:rFonts w:cs="Segoe UI" w:ascii="Segoe UI" w:hAnsi="Segoe UI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b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o Coronel Libero Onoda Luiz Caldas e aos aviadores da Esquadrilha da Fumaça pela apresentação em nossa cidade em comemoração aos 120 anos de fundação de Monte Azul Pauli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ab/>
        <w:tab/>
      </w:r>
      <w:r>
        <w:rPr>
          <w:rFonts w:cs="Segoe UI" w:ascii="Segoe UI" w:hAnsi="Segoe UI"/>
        </w:rPr>
        <w:t>No último sábado, 25 de Junho, nossa cidade teve o privilégio de receber a Esquadrilha da Fumaça, da Força Aérea Brasileira em nossos céus, numa demonstração clara do potencial de proteção do espaço aéreo Brasileiro e a competência e habilidade dos seus aviadores demonstrada na apresentação da “Esquadrilha da Fumaça”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vemos salientar que o pedido do Sr. Prefeito para a apresentação da Esquadrilha foi prontamente atendido pelo Cel. Líbero Onoda Luiz Caldas, que se manifestou em favor da apresentação em nossa cidade, o que engrandeceu ainda mais as comemorações pelos 120 anos de fundaçã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presentação contou com a presença de um público expressivo, tendo emocionado e arrancado os mais diversos elogios de todos que aproveitaram esta  oportunidade única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Mais uma vez, nossas mais sinceras congratulações e aplausos a todos os aviadores pela apresentação e, além destes, nossos cumprimentos especiais e muito obrigado ao Cel. Líbero Onoda Luiz Caldas que atendeu o pedido de nosso Prefeito, viabilizando a apresentação. Parabéns!</w:t>
      </w:r>
    </w:p>
    <w:p>
      <w:pPr>
        <w:pStyle w:val="Normal"/>
        <w:ind w:firstLine="708"/>
        <w:jc w:val="center"/>
        <w:rPr/>
      </w:pPr>
      <w:r>
        <w:rPr>
          <w:rFonts w:cs="Segoe UI" w:ascii="Segoe UI" w:hAnsi="Segoe UI"/>
          <w:color w:val="000000"/>
          <w:sz w:val="24"/>
          <w:szCs w:val="24"/>
        </w:rPr>
        <w:t>Monte Azul Paulista, 27 de Junho de 2016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Fábio Jerônimo Marques</w:t>
      </w:r>
    </w:p>
    <w:p>
      <w:pPr>
        <w:pStyle w:val="Normal"/>
        <w:spacing w:before="0" w:after="200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07:00Z</dcterms:created>
  <dc:creator>Secretaria</dc:creator>
  <dc:description/>
  <cp:keywords/>
  <dc:language>en-US</dc:language>
  <cp:lastModifiedBy>Secretaria</cp:lastModifiedBy>
  <cp:lastPrinted>2016-07-01T13:36:00Z</cp:lastPrinted>
  <dcterms:modified xsi:type="dcterms:W3CDTF">2016-07-01T16:36:00Z</dcterms:modified>
  <cp:revision>4</cp:revision>
  <dc:subject/>
  <dc:title> </dc:title>
</cp:coreProperties>
</file>