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7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s "tachões" existentes no cruzamento das Ruas São Pedro e São João sejam reformados, já que alguns se soltar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muitos destes sinalizadores se soltaram e sumiram do local, os motoristas têm trafegado em alta velocidade. Como o trecho é bastante movimentado, pode acontecer algum acidente a qualquer momento, sendo prudente reinstalá-los naquel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jun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6-30T13:31:00Z</cp:lastPrinted>
  <dcterms:modified xsi:type="dcterms:W3CDTF">2016-06-30T16:31:00Z</dcterms:modified>
  <cp:revision>26</cp:revision>
  <dc:subject/>
  <dc:title/>
</cp:coreProperties>
</file>