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8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instalação de brinquedos do tipo "playground" na Praça Sebastião Joaquim Correia (defronte o Ginásio de Esporte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s imediações e, agora que o Ginásio está todo reformado e receberá novamente diversos campeonatos e esportes, seria interessante providenciar um espaço para crianças se divertirem com seus 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30T13:45:00Z</cp:lastPrinted>
  <dcterms:modified xsi:type="dcterms:W3CDTF">2016-06-30T16:45:00Z</dcterms:modified>
  <cp:revision>26</cp:revision>
  <dc:subject/>
  <dc:title/>
</cp:coreProperties>
</file>