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layground nas imediações d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São Francisco carece de uma infra-estrutura voltada para as crianças. É muito importante pensar nelas e, para isso, a criação de um parque, com playground seria muito benéfico a todas elas e suas famíl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jul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7-01T14:09:00Z</cp:lastPrinted>
  <dcterms:modified xsi:type="dcterms:W3CDTF">2016-07-01T17:15:00Z</dcterms:modified>
  <cp:revision>27</cp:revision>
  <dc:subject/>
  <dc:title/>
</cp:coreProperties>
</file>