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Pauta da Sessão do dia 04 de JULHO de 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8"/>
          <w:szCs w:val="28"/>
        </w:rPr>
        <w:t>74ª Sessão Ordinária - 16ª Legislatura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</w:rPr>
      </w:pPr>
      <w:r>
        <w:rPr>
          <w:rFonts w:cs="Arial"/>
          <w:caps/>
          <w:color w:val="000000"/>
        </w:rPr>
        <w:t>Nada consta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jc w:val="both"/>
        <w:rPr/>
      </w:pPr>
      <w:r>
        <w:rPr>
          <w:rFonts w:cs="Arial"/>
          <w:u w:val="single"/>
        </w:rPr>
        <w:t>INDICAÇÃO N° 124/2016</w:t>
      </w:r>
      <w:r>
        <w:rPr>
          <w:rFonts w:cs="Arial"/>
        </w:rPr>
        <w:t xml:space="preserve"> - </w:t>
      </w:r>
      <w:r>
        <w:rPr/>
        <w:t>JOSÉ ALFREDO PEREZ CANTORI, ELIEL PRIOLI E FÁBIO JERÔNIMO MARQUES - INDICA A CONSTRUÇÃO DE UM REDUTOR DE VELOCIDADES NA R. OSWALDO GARCIA REBOLLO, 135, BAIRRO PAULO GURJON.</w:t>
      </w:r>
    </w:p>
    <w:p>
      <w:pPr>
        <w:pStyle w:val="Normal"/>
        <w:jc w:val="both"/>
        <w:rPr/>
      </w:pPr>
      <w:r>
        <w:rPr>
          <w:u w:val="single"/>
        </w:rPr>
        <w:t>INDICAÇÃO N° 125/2016</w:t>
      </w:r>
      <w:r>
        <w:rPr/>
        <w:t xml:space="preserve"> - JOSÉ ALFREDO PEREZ CANTORI E PERCIVAL ROGGE- SOLICITA A CONSTRUÇÃO DE UM REDUTOR DE VELOCIDADES NA R. MANOEL RODRIGUES VILLARINHO A 100 METROS ANTES DE CHEGAR EM MARCONDÉSIA POR CONTA DA CURVA NA ESTRADA QUE PREJUDICA O TRÁFEGO DE VEÍCULOS NA ENTRADA E SAÍDA DE PROPRIEDADES, SEGUNDO USUÁRIOS DA VIA.</w:t>
      </w:r>
    </w:p>
    <w:p>
      <w:pPr>
        <w:pStyle w:val="Normal"/>
        <w:jc w:val="both"/>
        <w:rPr/>
      </w:pPr>
      <w:r>
        <w:rPr>
          <w:u w:val="single"/>
        </w:rPr>
        <w:t>INDICAÇÃO N° 126/2016</w:t>
      </w:r>
      <w:r>
        <w:rPr/>
        <w:t xml:space="preserve"> - PERCIVAL ROGGE - INDICA A CONSTRUÇÃO DE UM REDUTOR DE VELOCIDADES NA TRAVESSA SÃO PEDRO, POIS, APÓS O RECAPEAMENTO DA VIELA, OS MOTORISTAS ESTÃO TRAFEGANDO EM ALTA VELOCIDADE, COLOCANDO EM PERIGO A VIDA DOS PEDESTRES.</w:t>
      </w:r>
    </w:p>
    <w:p>
      <w:pPr>
        <w:pStyle w:val="Normal"/>
        <w:jc w:val="both"/>
        <w:rPr/>
      </w:pPr>
      <w:r>
        <w:rPr>
          <w:u w:val="single"/>
        </w:rPr>
        <w:t>INDICAÇÃO N° 127/2016</w:t>
      </w:r>
      <w:r>
        <w:rPr/>
        <w:t xml:space="preserve"> - ELIEL PRIOLI - INDICA AS POSSIBILIDADES DE PROVIDENCIAR QUE OS "TACHÕES" EXISTENTES NO CRUZAMENTO DAS RUAS SÃO PEDRO E SÃO JOÃO,  SEJAM REFORMADOS, JÁ QUE ALGUNS SE SOLTARAM.</w:t>
      </w:r>
    </w:p>
    <w:p>
      <w:pPr>
        <w:pStyle w:val="Normal"/>
        <w:jc w:val="both"/>
        <w:rPr/>
      </w:pPr>
      <w:r>
        <w:rPr>
          <w:u w:val="single"/>
        </w:rPr>
        <w:t>INDICAÇÃO N° 128/2016</w:t>
      </w:r>
      <w:r>
        <w:rPr/>
        <w:t xml:space="preserve"> - FÁBIO JERÔNIMO MARQUES - SOLICITA A INSTALAÇÃO DE BRINQUEDOS DO TIPO "PLAYGROUND" NA PRAÇA SEBASTIÃO JOAQUIM CORREIA (DEFRONTE O GINÁSIO MUNICIPAL DE ESPORTES JULIÃO ARROYO) CONFORME PEDIDO DOS MORADORES DAS IMEDIAÇÕES.</w:t>
      </w:r>
    </w:p>
    <w:p>
      <w:pPr>
        <w:pStyle w:val="Normal"/>
        <w:jc w:val="both"/>
        <w:rPr/>
      </w:pPr>
      <w:r>
        <w:rPr>
          <w:u w:val="single"/>
        </w:rPr>
        <w:t>INDICAÇÃO N° 129/2016</w:t>
      </w:r>
      <w:r>
        <w:rPr/>
        <w:t xml:space="preserve"> - FÁBIO JERÔNIMO MARQUES - SOLICITA CONSTRUÇÃO DE UM PLAYGROUND NAS IMEDIAÇÕES DA ESCOLA ALZIRA DE FREITAS CASSEB PARA BENEFICIAR AS CRIANÇAS E SUAS FAMÍLIAS RESIDENTES NO BAIRRO SÃO FRANCISCO.</w:t>
      </w:r>
    </w:p>
    <w:p>
      <w:pPr>
        <w:pStyle w:val="Normal"/>
        <w:jc w:val="both"/>
        <w:rPr/>
      </w:pPr>
      <w:r>
        <w:rPr>
          <w:u w:val="single"/>
        </w:rPr>
        <w:t>MOÇÃO Nº.007/2016</w:t>
      </w:r>
      <w:r>
        <w:rPr/>
        <w:t xml:space="preserve"> - RAQUEL LAURIANO DE SOUZA - MOÇÃO DE CONGRATULAÇÕES E APLAUSOS A JULIANO FAGLIARI PELAS COMPOSIÇÕES GRAVADAS POR CANTORES DE RENOME NACIONAL, COMO A LANÇADA NOS ÚLTIMOS DIAS PELO CANTOR GABRIEL VAL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OÇÃO N° 008/2016</w:t>
      </w:r>
      <w:r>
        <w:rPr/>
        <w:t xml:space="preserve"> - FÁBIO JERÔNIMO MARQUES - MOÇÃO DE CONGRATULAÇÕES E APLAUSOS AO CORONEL LIBERO ONODA LUIZ CALDAS PELA APRESENTAÇÃO DA ESQUADRILHA DA FUMAÇA EM NOSSA CIDADE EM COMEMORAÇÃO AOS 120 ANOS DE FUNDAÇÃO DE MONTE AZUL PAULISTA.</w:t>
      </w:r>
    </w:p>
    <w:p>
      <w:pPr>
        <w:pStyle w:val="Normal"/>
        <w:jc w:val="both"/>
        <w:rPr/>
      </w:pPr>
      <w:r>
        <w:rPr>
          <w:u w:val="single"/>
        </w:rPr>
        <w:t>PROJETO DE DECRETO LEGISLATIVO  N°.253/2016</w:t>
      </w:r>
      <w:r>
        <w:rPr/>
        <w:t xml:space="preserve"> - AUTORIA DO VEREADOR ELIEL PRIOLI - CONCEDE TÍTULO DE CIDADÃO MONTEAZULENSE AO ILMO. SENHOR VALDIR ÂNGELO GONÇALVES.</w:t>
      </w:r>
    </w:p>
    <w:p>
      <w:pPr>
        <w:pStyle w:val="Normal"/>
        <w:jc w:val="both"/>
        <w:rPr/>
      </w:pPr>
      <w:r>
        <w:rPr>
          <w:rFonts w:cs="Segoe UI"/>
          <w:u w:val="single"/>
        </w:rPr>
        <w:t>PROJETO DE LEI Nº.740/2016</w:t>
      </w:r>
      <w:r>
        <w:rPr>
          <w:rFonts w:cs="Segoe UI"/>
        </w:rPr>
        <w:t xml:space="preserve"> - DISPONDO SOBRE: INSTITUI A POLITICA MUNICIPAL DE RESÍDUOS SÓLIDOS E DEFINE PRINCIPIOS E DIRETRIZES.</w:t>
      </w:r>
    </w:p>
    <w:p>
      <w:pPr>
        <w:pStyle w:val="Normal"/>
        <w:jc w:val="both"/>
        <w:rPr/>
      </w:pPr>
      <w:r>
        <w:rPr>
          <w:u w:val="single"/>
        </w:rPr>
        <w:t>PROJETO DE LEI Nº.742/2016</w:t>
      </w:r>
      <w:r>
        <w:rPr>
          <w:color w:val="FF0000"/>
        </w:rPr>
        <w:t xml:space="preserve"> </w:t>
      </w:r>
      <w:r>
        <w:rPr/>
        <w:t>- AUTORIA DO VEREADOR JOSÉ ALFREDO PEREZ CANTORI  E  PERCIVAL ROGGE - DISPÕE SOBRE DENOMINAÇÕES DE PRÉDIO PÚBLICO E SUAS INSTALAÇÕES NO DISTRITO DE MARCONDÉSIA, MUNICÍPIO E COMARCA DE MONTE AZUL PAULISTA - SP., E, DÁ OUTRAS PROVIDÊNCIAS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  <w:u w:val="single"/>
        </w:rPr>
        <w:t>Moções n° 007 e 008/2016</w:t>
      </w:r>
      <w:r>
        <w:rPr>
          <w:rFonts w:cs="Arial"/>
          <w:caps/>
          <w:color w:val="000000"/>
          <w:sz w:val="24"/>
          <w:szCs w:val="24"/>
        </w:rPr>
        <w:t xml:space="preserve"> - única discussão e votação.</w:t>
      </w:r>
    </w:p>
    <w:p>
      <w:pPr>
        <w:pStyle w:val="Normal"/>
        <w:jc w:val="both"/>
        <w:rPr>
          <w:rFonts w:cs="Segoe UI"/>
          <w:caps/>
          <w:color w:val="000000"/>
          <w:sz w:val="24"/>
          <w:szCs w:val="24"/>
          <w:u w:val="single"/>
        </w:rPr>
      </w:pPr>
      <w:r>
        <w:rPr>
          <w:rFonts w:cs="Segoe UI"/>
          <w:cap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Segoe UI"/>
          <w:u w:val="single"/>
        </w:rPr>
        <w:t>PROJETO DE LEI Nº.732/2016</w:t>
      </w:r>
      <w:r>
        <w:rPr>
          <w:rFonts w:cs="Segoe UI"/>
        </w:rPr>
        <w:t xml:space="preserve"> - DISPONDO SOBRE: </w:t>
      </w:r>
      <w:r>
        <w:rPr>
          <w:rFonts w:cs="Arial"/>
        </w:rPr>
        <w:t>“INSTITUI O FÓRUM MUNICIPAL DE EDUCAÇÃO, EM CONFORMIDADE COM A LEI FEDERAL Nº 13.005 DE 25/06/2014 E LEI MUNICIPAL Nº 2.002 DE 21/05/2015,  ALTERADA PELA LEI MUNICIPAL Nº 2.012 DE 04/08/2015”  e os respectivos PARECERES DAS COMISSÕES PERMANENTES em SEGUNDA DISCUSSÃO E VOTAÇÃO.</w:t>
      </w:r>
    </w:p>
    <w:p>
      <w:pPr>
        <w:pStyle w:val="Normal"/>
        <w:jc w:val="both"/>
        <w:rPr/>
      </w:pPr>
      <w:r>
        <w:rPr>
          <w:rFonts w:cs="Segoe UI"/>
          <w:u w:val="single"/>
        </w:rPr>
        <w:t>PROJETO DE LEI Nº.740/2016</w:t>
      </w:r>
      <w:r>
        <w:rPr>
          <w:rFonts w:cs="Segoe UI"/>
        </w:rPr>
        <w:t xml:space="preserve"> - DISPONDO SOBRE: INSTITUI A POLITICA MUNICIPAL DE RESÍDUOS SÓLIDOS E DEFINE PRINCIPIOS E DIRETRIZES e os respectivos PARECERES das Comissões Permanentes em PRIMEIRA DISCUSSÃO E VOTAÇÃO.</w:t>
      </w:r>
    </w:p>
    <w:p>
      <w:pPr>
        <w:pStyle w:val="Normal"/>
        <w:jc w:val="both"/>
        <w:rPr/>
      </w:pPr>
      <w:r>
        <w:rPr>
          <w:u w:val="single"/>
        </w:rPr>
        <w:t>PROJETO DE LEI Nº.742/2016</w:t>
      </w:r>
      <w:r>
        <w:rPr>
          <w:color w:val="FF0000"/>
        </w:rPr>
        <w:t xml:space="preserve"> </w:t>
      </w:r>
      <w:r>
        <w:rPr/>
        <w:t xml:space="preserve">- AUTORIA DO VEREADOR JOSÉ ALFREDO PEREZ CANTORI  E  PERCIVAL ROGGE - DISPÕE SOBRE DENOMINAÇÕES DE PRÉDIO PÚBLICO E SUAS INSTALAÇÕES NO DISTRITO DE MARCONDÉSIA, MUNICÍPIO E COMARCA DE MONTE AZUL PAULISTA - SP., E, DÁ OUTRAS PROVIDÊNCIAS </w:t>
      </w:r>
      <w:r>
        <w:rPr>
          <w:rFonts w:cs="Segoe UI"/>
        </w:rPr>
        <w:t>e os respectivos PARECERES das Comissões Permanentes em ÚNICA DISCUSSÃO E VOTAÇÃO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center"/>
        <w:rPr/>
      </w:pPr>
      <w:r>
        <w:rPr>
          <w:rFonts w:cs="Calibri" w:ascii="Calibri" w:hAnsi="Calibri"/>
          <w:b/>
          <w:caps/>
          <w:color w:val="FF0000"/>
          <w:sz w:val="32"/>
          <w:szCs w:val="32"/>
        </w:rPr>
        <w:t>(pauta sujeita a alteração até o momento da sessão)</w:t>
      </w:r>
      <w:r>
        <w:rPr>
          <w:rFonts w:cs="Calibri" w:ascii="Calibri" w:hAnsi="Calibri"/>
          <w:b/>
          <w:caps/>
          <w:sz w:val="32"/>
          <w:szCs w:val="32"/>
        </w:rPr>
        <w:t xml:space="preserve"> </w:t>
      </w:r>
    </w:p>
    <w:p>
      <w:pPr>
        <w:pStyle w:val="Ecxnospacing1"/>
        <w:spacing w:before="0" w:after="0"/>
        <w:jc w:val="center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eastAsia="Calibri"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caps/>
          <w:sz w:val="22"/>
          <w:szCs w:val="22"/>
        </w:rPr>
        <w:t xml:space="preserve">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caps/>
            <w:color w:val="000000"/>
            <w:sz w:val="22"/>
            <w:szCs w:val="22"/>
          </w:rPr>
          <w:t>secretaria@camaramonteazul.sp.gov.br</w:t>
        </w:r>
      </w:hyperlink>
    </w:p>
    <w:p>
      <w:pPr>
        <w:pStyle w:val="Ecxnospacing1"/>
        <w:spacing w:before="0" w:after="0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Ecxnospacing1"/>
        <w:spacing w:before="0" w:after="0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Ecxnospacing1"/>
        <w:spacing w:before="0" w:after="0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6-07-04T14:04:00Z</cp:lastPrinted>
  <dcterms:modified xsi:type="dcterms:W3CDTF">2016-07-04T17:05:00Z</dcterms:modified>
  <cp:revision>24</cp:revision>
  <dc:subject/>
  <dc:title> </dc:title>
</cp:coreProperties>
</file>