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AUTÓGRAFO Nº.1354/2016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32 de 20 de maio de 2016.</w:t>
      </w:r>
    </w:p>
    <w:p>
      <w:pPr>
        <w:pStyle w:val="Normal"/>
        <w:ind w:left="297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INSTITUI O FÓRUM MUNICIPAL DE EDUCAÇÃO, EM CONFORMIDADE COM A LEI FEDERAL Nº 13.005 DE 25/06/2014 E LEI MUNICIPAL Nº 2.002 DE 21/05/2015 ALTERADA PELA LEI MUNICIPAL Nº 2.012 DE 04/08/2015”.</w:t>
      </w:r>
    </w:p>
    <w:p>
      <w:pPr>
        <w:pStyle w:val="Normal"/>
        <w:ind w:left="5387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</w:rPr>
        <w:t>Art. 1º</w:t>
      </w:r>
      <w:r>
        <w:rPr>
          <w:rFonts w:cs="Arial" w:ascii="Cambria" w:hAnsi="Cambria"/>
          <w:sz w:val="24"/>
          <w:szCs w:val="24"/>
        </w:rPr>
        <w:t xml:space="preserve"> - Fica instituído o Fórum Municipal de Educação, em caráter permanente, com a finalidade de revisar, acompanhar, avaliar e monitorar o Plano Municipal de Educação Lei Municipal nº 2.002 de 21/05/2015, promover as articulações necessárias entre os correspondentes fóruns de educação do Estado e da União, bem como promover debates sobre as políticas públicas da Educação Básica e Superior no município de Monte Azul Paulista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</w:rPr>
        <w:t>Art. 2º</w:t>
      </w:r>
      <w:r>
        <w:rPr>
          <w:rFonts w:cs="Arial" w:ascii="Cambria" w:hAnsi="Cambria"/>
          <w:sz w:val="24"/>
          <w:szCs w:val="24"/>
        </w:rPr>
        <w:t xml:space="preserve"> - Compete ao Fórum Municipal de Educação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planejar e coordenar a realização da Conferência Municipal de Educação, bem como divulgar as suas deliberaçõe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elaborar seu regimento interno, bem como o da Conferência Municipal de Educação, que serão aprovados pelo Chefe do Executiv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oferecer suporte técnico para a organização e realização dos trabalho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 – acompanhar e avaliar o processo de implantação das deliberações do Fórum e Conferências Municipai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– planejar e organizar espaços de debates do Fórum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 – envolver os diferentes segmentos da sociedade do município de Monte Azul Paulista em amplo debate de interesses educacionais com o objetivo de fomentar e subsidiar a formulação permanente de políticas públicas municipais.</w:t>
      </w:r>
    </w:p>
    <w:p>
      <w:pPr>
        <w:pStyle w:val="Normal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3º</w:t>
      </w:r>
      <w:r>
        <w:rPr>
          <w:rFonts w:cs="Arial" w:ascii="Cambria" w:hAnsi="Cambria"/>
          <w:sz w:val="24"/>
          <w:szCs w:val="24"/>
        </w:rPr>
        <w:t xml:space="preserve"> - O Fórum Municipal de Educação será assim constituído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pelo(a) titular da Secretaria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01 (um) representante da Secretaria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01 (um) representante do Poder Executivo Municipal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 – 01 (um) representante da Educação Básica da Rede Privada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– 01 (um) representante da Educação Básica da Rede Estadual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 – 02 (dois) representantes dos Diretores das Escolas Públicas Municipai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I – 02 (dois) representantes dos Coordenadores Pedagógicos das escolas Públicas Municipai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II – 03 (três) representantes dos professores das escolas públicas municipais sendo: 01 (um) na modalidade Educação Infantil, 01(um) na modalidade Ensino Fundamental Ciclo I e 01(um) na modalidade Ensino Fundamental Ciclo II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X – 01 (um) representante do Conselho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 – 01 (um) representante do FUNDEB - Conselho Municipal de Acompanhamento e Controle Social do Fundo de Manutenção e Desenvolvimento da Educação Básica e Valorização dos Profissionais da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I – 01(um) representante do CAE – Conselho Municipal de Alimentação Escolar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II – 01 (um) representante do Conselho Tutelar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III – 02 (dois) representantes de pais de alunos das escolas públicas municipais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IV – 02 (dois) representantes da Sociedade Civil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XV – 01 (um) representante do Poder Legislativo Municipal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1º - O representante titular da Secretaria Municipal de Educação, será o Secretário(a) Municipal de Educação em exercício, e este exercerá a função de presidente nato do Fórum Municipal de Educação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2º - Na ausência do Secretário Municipal de Educação, o indicado correspondente ao inciso II do art. 3º assumirá interinamente a função de presidente nato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3º - Os postos de trabalho a que se referem os Inciso II à XV, contarão, cada um, com 01 suplente indicado nas mesmas condições dos representantes titulares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4º - Os representantes a que se referem os incisos II e III, bem como seus suplentes, serão indicados pelo Chefe do Poder Executivo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5º - Os representantes de que tratam os incisos IV, V, VI, VII e VIII, bem como seus suplentes, serão indicados pelas respectivas representações, após processo eletivo para escolha dos indicados, pelos respectivos pares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6º - Os representantes a que se referem os incisosIX, X, XI, XII, XIII,  XIV  e XV bem como seus suplentes, serão indicados por suas representações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4º</w:t>
      </w:r>
      <w:r>
        <w:rPr>
          <w:rFonts w:cs="Arial" w:ascii="Cambria" w:hAnsi="Cambria"/>
          <w:sz w:val="24"/>
          <w:szCs w:val="24"/>
        </w:rPr>
        <w:t xml:space="preserve"> - O Fórum Municipal de Educação será composto pelos seguintes órgãos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Equipe Técnica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Comissão Coordenadora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5º</w:t>
      </w:r>
      <w:r>
        <w:rPr>
          <w:rFonts w:cs="Arial" w:ascii="Cambria" w:hAnsi="Cambria"/>
          <w:sz w:val="24"/>
          <w:szCs w:val="24"/>
        </w:rPr>
        <w:t xml:space="preserve"> - A Equipe Técnica a que se refere o inciso I do art. 4º será composta por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representante da Secretaria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representante do Conselho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03 (três) representantes eleitos dentre os integrantes do Fórum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6º</w:t>
      </w:r>
      <w:r>
        <w:rPr>
          <w:rFonts w:cs="Arial" w:ascii="Cambria" w:hAnsi="Cambria"/>
          <w:sz w:val="24"/>
          <w:szCs w:val="24"/>
        </w:rPr>
        <w:t xml:space="preserve"> - A Comissão Coordenadora a que se refere o inciso II do art. 4º será assim composta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um coordenador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uma Comissão de sistematização, Monitoramento e Avali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uma Comissão de Articulação, Mobilização e Infraestrutura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 – um secretário executivo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1º - Os suplentes poderão fazer parte das Comissões indicadas nos inciso II e III do art. 6º, desde que não ocupem a função de presidente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§ 2º - A Comissão Coordenadora organizará grupos de trabalho temporário, na seguinte conformidade: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upo de Trabalho Temporário sobre a avaliação da educação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upo de Trabalho Temporário sobre a Base Nacional Comum Curricular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upo de Trabalho Temporário sobre o financiamento e valorização dos professionais da educação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upo de Trabalho Temporário de monitoramento e avaliação do Plano Municipal de Educação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rupo de Trabalho Temporário sobre o Sistema Municipal de Educação;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</w:rPr>
        <w:t>Art. 7º</w:t>
      </w:r>
      <w:r>
        <w:rPr>
          <w:rFonts w:cs="Arial" w:ascii="Cambria" w:hAnsi="Cambria"/>
          <w:sz w:val="24"/>
          <w:szCs w:val="24"/>
        </w:rPr>
        <w:t xml:space="preserve"> - O funcionamento e atribuições da Equipe Técnica e da Comissão Coordenadora, ocorrerá na forma em que dispuser o Regimento Interno do Fórum Municipal de Educação que será elaborado após a aprovação desta lei e composição do Fórum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</w:rPr>
        <w:t>Art. 8º</w:t>
      </w:r>
      <w:r>
        <w:rPr>
          <w:rFonts w:cs="Arial" w:ascii="Cambria" w:hAnsi="Cambria"/>
          <w:sz w:val="24"/>
          <w:szCs w:val="24"/>
        </w:rPr>
        <w:t xml:space="preserve"> - O Fórum Municipal de Educação reunir-se-á ordinária e extraordinariamente de acordo com a necessidade dos trabalhos, garantindo sempre a emissão de relatórios anuais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</w:rPr>
        <w:t>Art. 9º</w:t>
      </w:r>
      <w:r>
        <w:rPr>
          <w:rFonts w:cs="Arial" w:ascii="Cambria" w:hAnsi="Cambria"/>
          <w:sz w:val="24"/>
          <w:szCs w:val="24"/>
        </w:rPr>
        <w:t xml:space="preserve"> - A participação do Fórum Municipal de Educação será considerada de relevante interesse público e não será remunerada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. 10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ndo as disposições em contrário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sz w:val="24"/>
          <w:szCs w:val="24"/>
        </w:rPr>
        <w:t>Monte Azul Paulista-SP, 05 de Julho  de 2016.</w:t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bookmarkStart w:id="0" w:name="_GoBack"/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     2° Secretár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1418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3:00Z</dcterms:created>
  <dc:creator>Marinei</dc:creator>
  <dc:description/>
  <cp:keywords/>
  <dc:language>en-US</dc:language>
  <cp:lastModifiedBy>Computador</cp:lastModifiedBy>
  <cp:lastPrinted>2016-07-04T13:42:00Z</cp:lastPrinted>
  <dcterms:modified xsi:type="dcterms:W3CDTF">2016-07-04T16:42:00Z</dcterms:modified>
  <cp:revision>6</cp:revision>
  <dc:subject/>
  <dc:title/>
</cp:coreProperties>
</file>