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07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4 de Janeir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solicitar de  Vossa Excelência, que seja providenciado o mais breve possível, cópia da folha de pagamento atualizada dos funcionários públicos municipais, referente ao mês de janeiro de 2013, bem como o valor total que a Prefeitura Municipal recebeu de repasses financeiros nesse mês de Janeiro, até a presente data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utrossim, solicitamos atenção especial de V.Exa., na urgência do atendimento da presente solicitação, pois necessitamos de informações para reunião plenária que se fará realizar nesta data junto com os funcionários e Sindicato do Funcionalismo públic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24T12:48:00Z</dcterms:modified>
  <cp:revision>11</cp:revision>
  <dc:subject/>
  <dc:title> </dc:title>
</cp:coreProperties>
</file>