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68/201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5 de Julho de 201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s Senhorias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07/2016</w:t>
      </w:r>
      <w:r>
        <w:rPr>
          <w:rFonts w:cs="Cambria" w:ascii="Cambria" w:hAnsi="Cambria"/>
          <w:sz w:val="22"/>
          <w:szCs w:val="22"/>
        </w:rPr>
        <w:t xml:space="preserve">, de 27/06/2016, autoria da vereadora RAQUEL LAURIANO DE SOUZA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em Sessão Ordinária realizada por esta Edilidade em 04/07/2016, pelas letras de músicas de sua autoria que são gravadas por artistas de renome, dessa forma representando nossa terra e nossa gente no atual cenário musical naciona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aos Ilmos. Senhores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ULIANO FAGLIA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6-07-06T09:23:00Z</cp:lastPrinted>
  <dcterms:modified xsi:type="dcterms:W3CDTF">2016-08-04T17:36:00Z</dcterms:modified>
  <cp:revision>29</cp:revision>
  <dc:subject/>
  <dc:title> </dc:title>
</cp:coreProperties>
</file>