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IO Nº. 69/2016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05 de Julho de 2016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. 008/2016</w:t>
      </w:r>
      <w:r>
        <w:rPr>
          <w:rFonts w:cs="Tunga" w:ascii="Cambria" w:hAnsi="Cambria"/>
          <w:b/>
          <w:szCs w:val="24"/>
        </w:rPr>
        <w:t xml:space="preserve">,  autoria do  Vereador Fábio jerônimo Marques, </w:t>
      </w:r>
      <w:r>
        <w:rPr>
          <w:rFonts w:cs="Cambria" w:ascii="Cambria" w:hAnsi="Cambria"/>
          <w:b/>
          <w:szCs w:val="24"/>
        </w:rPr>
        <w:t>APROVADA por unanimidade dos Senhores Vereadores desta Casa de Leis em Sessão Ordinária realizada em  04/07/2016, pela apresentação realizada no último 25 de junho em nossa cidade devido a comemoração dos 120 anos de fundação de Monte Azul Paulista, onde gostaríamos de parabenizar  V.So. pela  belíssima apresentação,  como também apresentar nossas sinceras congratulações através de sua pessoa e  solicitamos que nossos votos sejam repassados a todos os aviadores e membros da Esquadrilha da Fumaça que participaram direta ou indiretamente deste evento que contou com a presença de um público expressivo de nossa cidade e das demais da região 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s Senhorias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  <w:u w:val="single"/>
        </w:rPr>
        <w:t>CORONEL LÍBERO ONODA LUIZ CALDAS</w:t>
      </w:r>
      <w:r>
        <w:rPr>
          <w:rFonts w:cs="Tunga" w:ascii="Cambria" w:hAnsi="Cambria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ESTRADA DE AGUAÍ, S/Nº - JARDIM GODÓ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</w:rPr>
        <w:t>PIRASSUNUNGA/SP.</w:t>
      </w:r>
      <w:r>
        <w:rPr>
          <w:rFonts w:cs="Cambria" w:ascii="Cambria" w:hAnsi="Cambria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6-07-06T12:39:00Z</dcterms:modified>
  <cp:revision>29</cp:revision>
  <dc:subject/>
  <dc:title> </dc:title>
</cp:coreProperties>
</file>