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008/2013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05 de Fevereiro  de 2013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S N°S.1202 à 1207/2013, extraídos dos Projetos de Leis nºs. 436 à 441/2013, APROVADOS por esta Edilidade em Sessão Ordinária realizada em 04/02/2013, bem como cópias das INDICAÇÕES NºS.001 À 077/2013, REQUERIMENTOS NºS. 001 À  009,  011 à  021 e 023 e 025/2013,  também APROVADOS  por esta Edilidade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cp:lastPrinted>2013-02-05T09:43:00Z</cp:lastPrinted>
  <dcterms:modified xsi:type="dcterms:W3CDTF">2013-02-05T11:45:00Z</dcterms:modified>
  <cp:revision>16</cp:revision>
  <dc:subject/>
  <dc:title> </dc:title>
</cp:coreProperties>
</file>