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09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06 de Fevereiro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°S.1208/2013, extraído do Projeto de Lei nºs. 442/2013, APROVADO por esta Edilidade em Sessão Extraordinária realizada em 06/02/2013, 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02-06T14:42:00Z</dcterms:modified>
  <cp:revision>11</cp:revision>
  <dc:subject/>
  <dc:title> </dc:title>
</cp:coreProperties>
</file>