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 O R T A R I A    Nº. 003/2002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>
          <w:b/>
          <w:u w:val="single"/>
        </w:rPr>
        <w:t>ADEMAR NARCIZO PONTES</w:t>
      </w:r>
      <w:r>
        <w:rPr/>
        <w:t>, Presidente da Câmara Municipal de Monte Azul Paulista, Estado de São Paulo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>
          <w:b/>
          <w:u w:val="single"/>
        </w:rPr>
        <w:t>FAZ  SABER</w:t>
      </w:r>
      <w:r>
        <w:rPr/>
        <w:t xml:space="preserve">  que fica </w:t>
      </w:r>
      <w:r>
        <w:rPr>
          <w:b/>
          <w:u w:val="single"/>
        </w:rPr>
        <w:t>NOMEADO</w:t>
      </w:r>
      <w:r>
        <w:rPr/>
        <w:t xml:space="preserve"> para o cargo de </w:t>
      </w:r>
      <w:r>
        <w:rPr>
          <w:b/>
          <w:u w:val="single"/>
        </w:rPr>
        <w:t>ASSESSOR ESPECIAL</w:t>
      </w:r>
      <w:r>
        <w:rPr/>
        <w:t xml:space="preserve"> da Câmara Municipal de Monte Azul Paulista-SP., nos termos da Resolução nº.001, de 21/02/2001, e da Lei nº.963, de 23/05/90, artigo 7º, o Senhor </w:t>
      </w:r>
      <w:r>
        <w:rPr>
          <w:b/>
          <w:u w:val="single"/>
        </w:rPr>
        <w:t>ISMAEL FABRICIO PONTES</w:t>
      </w:r>
      <w:r>
        <w:rPr/>
        <w:t>, brasileiro, solteiro, escriturário, portador do RG.nº.41.715.332-6-SSP/SP. e CPF.nº.303.148.938-14, residente e domiciliado nesta cidade de Monte Azul Paulista-SP., à Rua Izué Blanco Lima, nº.31 – Jardim Itamaraty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prazo da nomeação é de 06 (seis) meses, iniciando-se nesta data (22/07/2002) e término em (31/12/2002), podendo, no entanto e a critério da Presidência ser exonerado a qualquer tempo, dependendo apenas de comunicação escrita e com antecedência de 15 (quinze) d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 remuneração mensal do nomeado será de R$.799,00 (Setecentos e Noventa e Nove Reais) e suas atividades, bem como horário deverão ser estabelecidos pela Mesa Diretora e elaborando-se o respectivo contrato de prestação de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Publique-se e,</w:t>
      </w:r>
    </w:p>
    <w:p>
      <w:pPr>
        <w:pStyle w:val="Normal"/>
        <w:ind w:firstLine="3969"/>
        <w:jc w:val="both"/>
        <w:rPr/>
      </w:pPr>
      <w:r>
        <w:rPr/>
        <w:t>Comunique-se.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 xml:space="preserve">Monte Azul Paulista, 22 de Julh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/>
      </w:pPr>
      <w:r>
        <w:rPr>
          <w:b/>
        </w:rPr>
        <w:t>Monte Azul Paulista – SP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1134" w:top="119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7-25T13:39:00Z</cp:lastPrinted>
  <dcterms:modified xsi:type="dcterms:W3CDTF">2002-07-25T16:39:00Z</dcterms:modified>
  <cp:revision>11</cp:revision>
  <dc:subject/>
  <dc:title> 	</dc:title>
</cp:coreProperties>
</file>